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AL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LU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correct varian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1. The police (is / are) here and they are doing their best, sir. 2. The police (was / were) assisted by private detectives. 3. Who (is / are) those people? 4. These scales (is / are) not correct. 5. Mathematics (is / are) a very difficult discipline. 6. The scissors (is / are) blunt. 7. My kid’s trousers (is / are) made of cotton. 8. The goods (is / are) here. 9. Don’t you think your pants (is / are) too short? 10. Her clothes (is / are) very trendy. 11. According to modern standards my family (is / are) big. 12. My family (is / are) early birds. 13. Statistics (is / are) the study of figures. 14. Money can’t buy happiness, (it / they) certainly can’t buy health. 15. News (is/are) fast. 16. The cattle (is/are) in the fiel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2 Use in the plur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man-doctor, a woman-writer, a sister-in-law, a mother-in-law, a passer-by, a forget-me-not, merry-go-round, a commander-in-chief, a man servant, an editor-in-chief, a man-of-war, a pick-me-up, a lady-in-wai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3 Insert the necessary wor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 animals are very rare … . 2. We need four … to play this game. 3. We lost many useful computer … . 4. I don’t believe in paranormal … . 5. We live in a cottage. We are growing eight … which lay eggs. 6. I have broken my …. They hurt so much. 7. Like many women I am afraid of … . 8. Yesterday I saw two young … in the forest. 9. Your nose is bleeding. Take my … . 10. The two young men were waiting for their … . 11. They were jumping from … into water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pecies, data, mice, phenomena, geese, feet, offspring, deer, people, sheep, wives, handkerchiefs, cliff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4 Put the words in brackets in the plur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store was overrun with rats and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mouse)__________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 I helped him put som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shelf)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n his bedroom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 He is one of the country’s national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hero)__________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e collects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pocket-knife)__________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is both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son-in-law)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wer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fisherman)__________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police asked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passer-by)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f they had seen the accident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7. Most parents have problems with their teenag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offspring)__________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8. Yesterday’s crash has gri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echo)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f previous disaster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Salmon)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live in the sea but swim up rivers to lay their eggs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0. Books provid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child)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with ideas and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stimulus)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o play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1. I respect your religious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belief)__________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12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rn circles are one of the strangest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phenomenon)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f recent times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3. Parliament consists of 65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(MP)__________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out two-thirds of whom belong to the Government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4. Do you have any (spray) or anything else that will keep awa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(fly)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r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mosquito)__________?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elevision and newspapers are the mass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medium)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f advertising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5 Give the plural form (if possible)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use,              a deer,              a sheep,                  a phenomenon,              a datum, a potato,        a match,                    a fox,              a brush,           a dress,                                 a piano,               a country,              a butterfly,                     a guy,              a donkey,                 a knife,                         a life,              a blouse,             a roof,                     a foot,                                      a proof,                                  a bacterium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6:00Z</dcterms:created>
  <dc:creator>XP GAME 2009</dc:creator>
  <dc:description/>
  <cp:keywords/>
  <dc:language>en-US</dc:language>
  <cp:lastModifiedBy>XP GAME 2009</cp:lastModifiedBy>
  <dcterms:modified xsi:type="dcterms:W3CDTF">2015-05-28T16:53:00Z</dcterms:modified>
  <cp:revision>1</cp:revision>
  <dc:subject/>
  <dc:title/>
</cp:coreProperties>
</file>